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宜良县第一人民医院“饮用水机”租赁邀请招标书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宜良县第一人民医院（以下简称“招标人”）将对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饮用水机租赁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二、服务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中标后双方商定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三、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主机</w:t>
      </w:r>
      <w:r>
        <w:rPr>
          <w:rFonts w:eastAsia="仿宋_GB2312" w:cs="宋体-18030;宋体" w:ascii="仿宋_GB2312" w:hAnsi="仿宋_GB2312"/>
        </w:rPr>
        <w:t>70</w:t>
      </w:r>
      <w:r>
        <w:rPr>
          <w:rFonts w:ascii="仿宋_GB2312" w:hAnsi="仿宋_GB2312" w:cs="宋体-18030;宋体" w:eastAsia="仿宋_GB2312"/>
        </w:rPr>
        <w:t>台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设备参数要求详见下表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额定电压  </w:t>
            </w:r>
            <w:r>
              <w:rPr/>
              <w:t>220VAC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额定频率</w:t>
            </w:r>
            <w:r>
              <w:rPr/>
              <w:t>Hz  50Hz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额定功率  </w:t>
            </w:r>
            <w:r>
              <w:rPr/>
              <w:t>600W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额定总净水量 </w:t>
            </w:r>
            <w:r>
              <w:rPr/>
              <w:t>6000L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纯水产量 </w:t>
            </w:r>
            <w:r>
              <w:rPr/>
              <w:t>7L/H</w:t>
            </w:r>
            <w:r>
              <w:rPr/>
              <w:t>（</w:t>
            </w:r>
            <w:r>
              <w:rPr/>
              <w:t>25℃ 0.25MPa</w:t>
            </w:r>
            <w:r>
              <w:rPr/>
              <w:t>）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净水箱储水量  </w:t>
            </w:r>
            <w:r>
              <w:rPr/>
              <w:t>10L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压力桶储水量  </w:t>
            </w:r>
            <w:r>
              <w:rPr/>
              <w:t>8-10L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热水罐容积  </w:t>
            </w:r>
            <w:r>
              <w:rPr/>
              <w:t>1.5L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冷水罐容积  </w:t>
            </w:r>
            <w:r>
              <w:rPr/>
              <w:t>1.2-3L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热水制水量  </w:t>
            </w:r>
            <w:r>
              <w:rPr/>
              <w:t>4-8L/H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冷水制水量  </w:t>
            </w:r>
            <w:r>
              <w:rPr/>
              <w:t>0.7L/H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工作水压范围</w:t>
            </w:r>
            <w:r>
              <w:rPr/>
              <w:t>MPa  0.06</w:t>
            </w:r>
            <w:r>
              <w:rPr/>
              <w:t>～</w:t>
            </w:r>
            <w:r>
              <w:rPr/>
              <w:t>0.3MPa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适用自来水水温  </w:t>
            </w:r>
            <w:r>
              <w:rPr/>
              <w:t>5-40℃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使用环境温度  </w:t>
            </w:r>
            <w:r>
              <w:rPr/>
              <w:t>5-40℃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加热功率  </w:t>
            </w:r>
            <w:r>
              <w:rPr/>
              <w:t>500W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制冷功率  </w:t>
            </w:r>
            <w:r>
              <w:rPr/>
              <w:t>78W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热水温度  ≥</w:t>
            </w:r>
            <w:r>
              <w:rPr/>
              <w:t>90℃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冷水温度  ≤</w:t>
            </w:r>
            <w:r>
              <w:rPr/>
              <w:t>15℃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量</w:t>
            </w:r>
            <w:r>
              <w:rPr/>
              <w:t>/</w:t>
            </w:r>
            <w:r>
              <w:rPr/>
              <w:t xml:space="preserve">尺寸  </w:t>
            </w:r>
            <w:r>
              <w:rPr/>
              <w:t>29kg/1400*390*300mm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适用水源  市政自来水</w:t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本项目采购预算：</w:t>
      </w:r>
      <w:r>
        <w:rPr>
          <w:rFonts w:eastAsia="仿宋_GB2312" w:cs="宋体-18030;宋体" w:ascii="仿宋_GB2312" w:hAnsi="仿宋_GB2312"/>
        </w:rPr>
        <w:t>25200.00</w:t>
      </w:r>
      <w:r>
        <w:rPr>
          <w:rFonts w:ascii="仿宋_GB2312" w:hAnsi="仿宋_GB2312" w:cs="宋体-18030;宋体" w:eastAsia="仿宋_GB2312"/>
        </w:rPr>
        <w:t>元</w:t>
      </w:r>
      <w:r>
        <w:rPr>
          <w:rFonts w:eastAsia="仿宋_GB2312" w:cs="宋体-18030;宋体" w:ascii="仿宋_GB2312" w:hAnsi="仿宋_GB2312"/>
        </w:rPr>
        <w:t>/</w:t>
      </w:r>
      <w:r>
        <w:rPr>
          <w:rFonts w:ascii="仿宋_GB2312" w:hAnsi="仿宋_GB2312" w:cs="宋体-18030;宋体" w:eastAsia="仿宋_GB2312"/>
        </w:rPr>
        <w:t>月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7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2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相关质量检测报告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售后服务承诺书（自行制作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2</w:t>
      </w:r>
      <w:r>
        <w:rPr>
          <w:rFonts w:ascii="仿宋_GB2312" w:hAnsi="仿宋_GB2312" w:cs="宋体-18030;宋体" w:eastAsia="仿宋_GB2312"/>
        </w:rPr>
        <w:t>日星期五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主机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万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微软用户</cp:lastModifiedBy>
  <cp:lastPrinted>2017-01-11T16:40:00Z</cp:lastPrinted>
  <dcterms:modified xsi:type="dcterms:W3CDTF">2017-02-08T06:15:00Z</dcterms:modified>
  <cp:revision>80</cp:revision>
  <dc:subject/>
  <dc:title>宜良县第一人民医院邀请招标书</dc:title>
</cp:coreProperties>
</file>