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良县第一人民医院</w:t>
      </w:r>
      <w:r>
        <w:rPr>
          <w:rFonts w:ascii="黑体" w:hAnsi="黑体" w:cs="黑体" w:eastAsia="黑体"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“超声波清洗机、手机清洗养护机、卡式灭菌器、封口机”邀请招标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eastAsia="仿宋_GB2312"/>
        </w:rPr>
        <w:t>宜良县第一人民医院（以下简称“招标人”）将对“</w:t>
      </w:r>
      <w:r>
        <w:rPr>
          <w:rFonts w:ascii="仿宋_GB2312" w:hAnsi="仿宋_GB2312" w:cs="宋体-18030;宋体" w:eastAsia="仿宋_GB2312"/>
        </w:rPr>
        <w:t>超声波清洗机、</w:t>
      </w:r>
      <w:r>
        <w:rPr>
          <w:rFonts w:ascii="仿宋_GB2312" w:hAnsi="仿宋_GB2312" w:cs="宋体-18030;宋体" w:eastAsia="仿宋_GB2312"/>
        </w:rPr>
        <w:t>手机清洗</w:t>
      </w:r>
      <w:r>
        <w:rPr>
          <w:rFonts w:ascii="仿宋_GB2312" w:hAnsi="仿宋_GB2312" w:cs="宋体-18030;宋体" w:eastAsia="仿宋_GB2312"/>
        </w:rPr>
        <w:t>养护机、卡式灭菌器、封口机</w:t>
      </w:r>
      <w:r>
        <w:rPr>
          <w:rFonts w:ascii="仿宋_GB2312" w:hAnsi="仿宋_GB2312" w:eastAsia="仿宋_GB2312"/>
        </w:rPr>
        <w:t>”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超声波清洗机、</w:t>
      </w:r>
      <w:r>
        <w:rPr>
          <w:rFonts w:ascii="仿宋_GB2312" w:hAnsi="仿宋_GB2312" w:cs="宋体-18030;宋体" w:eastAsia="仿宋_GB2312"/>
        </w:rPr>
        <w:t>手机清洗</w:t>
      </w:r>
      <w:r>
        <w:rPr>
          <w:rFonts w:ascii="仿宋_GB2312" w:hAnsi="仿宋_GB2312" w:cs="宋体-18030;宋体" w:eastAsia="仿宋_GB2312"/>
        </w:rPr>
        <w:t>养护机、卡式灭菌器、封口机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四、采购数量：</w:t>
      </w:r>
      <w:r>
        <w:rPr>
          <w:rFonts w:ascii="仿宋_GB2312" w:hAnsi="仿宋_GB2312" w:cs="宋体-18030;宋体" w:eastAsia="仿宋_GB2312"/>
        </w:rPr>
        <w:t>超声波清洗机、</w:t>
      </w:r>
      <w:r>
        <w:rPr>
          <w:rFonts w:ascii="仿宋_GB2312" w:hAnsi="仿宋_GB2312" w:cs="宋体-18030;宋体" w:eastAsia="仿宋_GB2312"/>
        </w:rPr>
        <w:t>手机清洗</w:t>
      </w:r>
      <w:r>
        <w:rPr>
          <w:rFonts w:ascii="仿宋_GB2312" w:hAnsi="仿宋_GB2312" w:cs="宋体-18030;宋体" w:eastAsia="仿宋_GB2312"/>
        </w:rPr>
        <w:t>养护机、卡式灭菌器、封口机各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台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五、设备参数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设备参数要求详见下表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ragraph">
                  <wp:posOffset>38735</wp:posOffset>
                </wp:positionV>
                <wp:extent cx="5202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6300"/>
                            </w:tblGrid>
                            <w:tr>
                              <w:trPr>
                                <w:tblHeader w:val="true"/>
                                <w:trHeight w:val="67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</w:rPr>
                                    <w:t>设备参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300" w:before="0" w:after="28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输入电压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AC220V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输入功率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200W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超声波频率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39KHz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容积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10L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洗槽尺寸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240×142×149MM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6.5kg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net4.5kg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功能特点：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清洗时间连续可调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 xml:space="preserve">2 ~ 30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清洗温度连续可调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20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 xml:space="preserve"> ~ 80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缺水时自动停止加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手机数量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把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工作气源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0.3-0.6MPA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电源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220V/50HZ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气体消耗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60L/min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7.2KG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外形尺寸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282X300X370MM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0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槽腔容量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350mL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 w:before="0" w:after="0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*1,</w:t>
                                  </w:r>
                                  <w:r>
                                    <w:rPr/>
                                    <w:t>原装进口产品，灭菌效果可靠，迅速，非包裹灭菌全过程时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分钟完成，器械灭菌不用包裹，完成后不用干燥；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*2</w:t>
                                  </w:r>
                                  <w:r>
                                    <w:rPr/>
                                    <w:t>，灭菌腔尺寸</w:t>
                                  </w:r>
                                  <w:r>
                                    <w:rPr/>
                                    <w:t xml:space="preserve">:28CM*18CM*4CM, </w:t>
                                  </w:r>
                                  <w:r>
                                    <w:rPr/>
                                    <w:t>适用于含腔器械和实心器械灭菌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可不封袋包装，裸露灭菌，卡式灭菌腔可运输器械。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,</w:t>
                                  </w:r>
                                  <w:r>
                                    <w:rPr/>
                                    <w:t>操作简便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系统运行情况显示于屏幕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可以随时安全地中断灭菌程序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4,</w:t>
                                  </w:r>
                                  <w:r>
                                    <w:rPr/>
                                    <w:t>具备自我检测系统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一旦在运行过程中出现问题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系统自动中止运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并将故障显示于屏幕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 xml:space="preserve">5, </w:t>
                                  </w:r>
                                  <w:r>
                                    <w:rPr/>
                                    <w:t>电压范围：</w:t>
                                  </w:r>
                                  <w:r>
                                    <w:rPr/>
                                    <w:t>220-240V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50HZ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6A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机体尺寸</w:t>
                                  </w:r>
                                  <w:r>
                                    <w:rPr/>
                                    <w:t>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长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48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宽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41.5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15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灭菌盒尺寸</w:t>
                                  </w:r>
                                  <w:r>
                                    <w:rPr/>
                                    <w:t>: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长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41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包含手柄</w:t>
                                  </w:r>
                                  <w:r>
                                    <w:rPr/>
                                    <w:t>)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宽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19.5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4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灭茵盒内腔尺寸</w:t>
                                  </w:r>
                                  <w:r>
                                    <w:rPr/>
                                    <w:t>:</w:t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长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28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宽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18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4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灭菌盒内腔净容积</w:t>
                                  </w:r>
                                  <w:r>
                                    <w:rPr/>
                                    <w:t>:</w:t>
                                    <w:tab/>
                                    <w:tab/>
                                    <w:tab/>
                                    <w:t>1.8</w:t>
                                  </w:r>
                                  <w:r>
                                    <w:rPr/>
                                    <w:t>升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蓄水箱容积</w:t>
                                  </w:r>
                                  <w:r>
                                    <w:rPr/>
                                    <w:t>: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总容积</w:t>
                                  </w:r>
                                  <w:r>
                                    <w:rPr/>
                                    <w:t>4.9</w:t>
                                  </w:r>
                                  <w:r>
                                    <w:rPr/>
                                    <w:t>升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可用容积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升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机器净重量</w:t>
                                  </w:r>
                                  <w:r>
                                    <w:rPr/>
                                    <w:t>:</w:t>
                                    <w:tab/>
                                    <w:tab/>
                                    <w:tab/>
                                    <w:tab/>
                                    <w:t>(</w:t>
                                  </w:r>
                                  <w:r>
                                    <w:rPr/>
                                    <w:t>不包括蒸馏水</w:t>
                                  </w:r>
                                  <w:r>
                                    <w:rPr/>
                                    <w:t>)</w:t>
                                    <w:tab/>
                                    <w:t>21</w:t>
                                  </w:r>
                                  <w:r>
                                    <w:rPr/>
                                    <w:t>公斤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蒸汽最高温度</w:t>
                                  </w:r>
                                  <w:r>
                                    <w:rPr/>
                                    <w:t>:</w:t>
                                    <w:tab/>
                                    <w:tab/>
                                    <w:tab/>
                                    <w:tab/>
                                    <w:t>138℃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蒸汽最大压力</w:t>
                                  </w:r>
                                  <w:r>
                                    <w:rPr/>
                                    <w:t>:</w:t>
                                    <w:tab/>
                                    <w:tab/>
                                    <w:tab/>
                                    <w:tab/>
                                    <w:t>341 kPa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四、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电源</w:t>
                                  </w:r>
                                  <w:r>
                                    <w:rPr/>
                                    <w:t>V/HZ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20/50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容丝管</w:t>
                                  </w:r>
                                  <w:r>
                                    <w:rPr/>
                                    <w:t>TA:T3A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封口宽度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压痕宽度</w:t>
                                  </w:r>
                                  <w:r>
                                    <w:rPr/>
                                    <w:t>MM:10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/>
                                    <w:t>KG:9/6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exact" w:line="300" w:before="280" w:after="0"/>
                                    <w:rPr/>
                                  </w:pPr>
                                  <w:r>
                                    <w:rPr/>
                                    <w:t>包装尺寸</w:t>
                                  </w:r>
                                  <w:r>
                                    <w:rPr/>
                                    <w:t>MM:460X380X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841.9pt;mso-wrap-distance-left:9pt;mso-wrap-distance-right:9pt;mso-wrap-distance-top:0pt;mso-wrap-distance-bottom:0pt;margin-top:3.05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6300"/>
                      </w:tblGrid>
                      <w:tr>
                        <w:trPr>
                          <w:tblHeader w:val="true"/>
                          <w:trHeight w:val="67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</w:rPr>
                              <w:t>设备参数要求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300" w:before="0" w:after="28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一、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输入电压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AC220V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输入功率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200W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超声波频率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39KHz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容积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10L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洗槽尺寸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240×142×149MM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重量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.5kg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net4.5kg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）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功能特点：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清洗时间连续可调（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 xml:space="preserve">2 ~ 30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分钟）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清洗温度连续可调（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20</w:t>
                            </w:r>
                            <w:r>
                              <w:rPr>
                                <w:color w:val="333333"/>
                              </w:rPr>
                              <w:t>℃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 xml:space="preserve"> ~ 80</w:t>
                            </w:r>
                            <w:r>
                              <w:rPr>
                                <w:color w:val="333333"/>
                              </w:rPr>
                              <w:t>℃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）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缺水时自动停止加热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二、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手机数量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把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工作气源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.3-0.6MPA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电源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220V/50HZ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气体消耗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0L/min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重量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.2KG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外形尺寸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282X300X370MM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槽腔容量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350mL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 w:before="0" w:after="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</w:rPr>
                              <w:t>三、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*1,</w:t>
                            </w:r>
                            <w:r>
                              <w:rPr/>
                              <w:t>原装进口产品，灭菌效果可靠，迅速，非包裹灭菌全过程时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钟完成，器械灭菌不用包裹，完成后不用干燥；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*2</w:t>
                            </w:r>
                            <w:r>
                              <w:rPr/>
                              <w:t>，灭菌腔尺寸</w:t>
                            </w:r>
                            <w:r>
                              <w:rPr/>
                              <w:t xml:space="preserve">:28CM*18CM*4CM, </w:t>
                            </w:r>
                            <w:r>
                              <w:rPr/>
                              <w:t>适用于含腔器械和实心器械灭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可不封袋包装，裸露灭菌，卡式灭菌腔可运输器械。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3,</w:t>
                            </w:r>
                            <w:r>
                              <w:rPr/>
                              <w:t>操作简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系统运行情况显示于屏幕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可以随时安全地中断灭菌程序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4,</w:t>
                            </w:r>
                            <w:r>
                              <w:rPr/>
                              <w:t>具备自我检测系统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一旦在运行过程中出现问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系统自动中止运作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将故障显示于屏幕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5, </w:t>
                            </w:r>
                            <w:r>
                              <w:rPr/>
                              <w:t>电压范围：</w:t>
                            </w:r>
                            <w:r>
                              <w:rPr/>
                              <w:t>220-240V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50HZ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A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机体尺寸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长</w:t>
                            </w:r>
                            <w:r>
                              <w:rPr/>
                              <w:tab/>
                              <w:tab/>
                              <w:tab/>
                              <w:t>48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宽</w:t>
                            </w:r>
                            <w:r>
                              <w:rPr/>
                              <w:tab/>
                              <w:tab/>
                              <w:tab/>
                              <w:t>41.5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/>
                              <w:tab/>
                              <w:tab/>
                              <w:tab/>
                              <w:t>15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灭菌盒尺寸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长</w:t>
                            </w:r>
                            <w:r>
                              <w:rPr/>
                              <w:tab/>
                              <w:tab/>
                              <w:tab/>
                              <w:t>41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包含手柄</w:t>
                            </w:r>
                            <w:r>
                              <w:rPr/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ab/>
                              <w:tab/>
                              <w:tab/>
                              <w:t>19.5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/>
                              <w:tab/>
                              <w:tab/>
                              <w:tab/>
                              <w:t>4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灭茵盒内腔尺寸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</w:r>
                            <w:r>
                              <w:rPr/>
                              <w:t>长</w:t>
                            </w:r>
                            <w:r>
                              <w:rPr/>
                              <w:tab/>
                              <w:tab/>
                              <w:tab/>
                              <w:t>28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宽</w:t>
                            </w:r>
                            <w:r>
                              <w:rPr/>
                              <w:tab/>
                              <w:tab/>
                              <w:tab/>
                              <w:t>18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/>
                              <w:tab/>
                              <w:tab/>
                              <w:tab/>
                              <w:t>4</w:t>
                            </w:r>
                            <w:r>
                              <w:rPr/>
                              <w:t>厘米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灭菌盒内腔净容积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>1.8</w:t>
                            </w: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蓄水箱容积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总容积</w:t>
                            </w:r>
                            <w:r>
                              <w:rPr/>
                              <w:t>4.9</w:t>
                            </w:r>
                            <w:r>
                              <w:rPr/>
                              <w:t>升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可用容积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机器净重量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/>
                              <w:t>不包括蒸馏水</w:t>
                            </w:r>
                            <w:r>
                              <w:rPr/>
                              <w:t>)</w:t>
                              <w:tab/>
                              <w:t>21</w:t>
                            </w:r>
                            <w:r>
                              <w:rPr/>
                              <w:t>公斤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蒸汽最高温度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>138℃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蒸汽最大压力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>341 kPa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四、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电源</w:t>
                            </w:r>
                            <w:r>
                              <w:rPr/>
                              <w:t>V/HZ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20/50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功率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容丝管</w:t>
                            </w:r>
                            <w:r>
                              <w:rPr/>
                              <w:t>TA:T3A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封口宽度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压痕宽度</w:t>
                            </w:r>
                            <w:r>
                              <w:rPr/>
                              <w:t>MM:10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/>
                              <w:rPr/>
                            </w:pPr>
                            <w:r>
                              <w:rPr/>
                              <w:t>重量</w:t>
                            </w:r>
                            <w:r>
                              <w:rPr/>
                              <w:t>KG:9/6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0" w:before="280" w:after="0"/>
                              <w:rPr/>
                            </w:pPr>
                            <w:r>
                              <w:rPr/>
                              <w:t>包装尺寸</w:t>
                            </w:r>
                            <w:r>
                              <w:rPr/>
                              <w:t>MM:460X380X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本项目采购预算：超声波清洗机</w:t>
      </w:r>
      <w:r>
        <w:rPr>
          <w:rFonts w:eastAsia="仿宋_GB2312" w:cs="宋体-18030;宋体" w:ascii="仿宋_GB2312" w:hAnsi="仿宋_GB2312"/>
        </w:rPr>
        <w:t>2300.00</w:t>
      </w:r>
      <w:r>
        <w:rPr>
          <w:rFonts w:ascii="仿宋_GB2312" w:hAnsi="仿宋_GB2312" w:cs="宋体-18030;宋体" w:eastAsia="仿宋_GB2312"/>
        </w:rPr>
        <w:t>、</w:t>
      </w:r>
      <w:r>
        <w:rPr>
          <w:rFonts w:ascii="仿宋_GB2312" w:hAnsi="仿宋_GB2312" w:cs="宋体-18030;宋体" w:eastAsia="仿宋_GB2312"/>
        </w:rPr>
        <w:t>手机清洗</w:t>
      </w:r>
      <w:r>
        <w:rPr>
          <w:rFonts w:ascii="仿宋_GB2312" w:hAnsi="仿宋_GB2312" w:cs="宋体-18030;宋体" w:eastAsia="仿宋_GB2312"/>
        </w:rPr>
        <w:t>养护机</w:t>
      </w:r>
      <w:r>
        <w:rPr>
          <w:rFonts w:eastAsia="仿宋_GB2312" w:cs="宋体-18030;宋体" w:ascii="仿宋_GB2312" w:hAnsi="仿宋_GB2312"/>
        </w:rPr>
        <w:t>4600.00</w:t>
      </w:r>
      <w:r>
        <w:rPr>
          <w:rFonts w:ascii="仿宋_GB2312" w:hAnsi="仿宋_GB2312" w:cs="宋体-18030;宋体" w:eastAsia="仿宋_GB2312"/>
        </w:rPr>
        <w:t>、卡式灭菌器</w:t>
      </w:r>
      <w:r>
        <w:rPr>
          <w:rFonts w:eastAsia="仿宋_GB2312" w:cs="宋体-18030;宋体" w:ascii="仿宋_GB2312" w:hAnsi="仿宋_GB2312"/>
        </w:rPr>
        <w:t>33000.00</w:t>
      </w:r>
      <w:r>
        <w:rPr>
          <w:rFonts w:ascii="仿宋_GB2312" w:hAnsi="仿宋_GB2312" w:cs="宋体-18030;宋体" w:eastAsia="仿宋_GB2312"/>
        </w:rPr>
        <w:t>、封口机</w:t>
      </w:r>
      <w:r>
        <w:rPr>
          <w:rFonts w:eastAsia="仿宋_GB2312" w:cs="宋体-18030;宋体" w:ascii="仿宋_GB2312" w:hAnsi="仿宋_GB2312"/>
        </w:rPr>
        <w:t>1500.00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</w:rPr>
      </w:pPr>
      <w:r>
        <w:rPr>
          <w:rFonts w:ascii="黑体" w:hAnsi="黑体" w:cs="宋体-18030;宋体" w:eastAsia="黑体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</w:rPr>
      </w:pPr>
      <w:r>
        <w:rPr>
          <w:rFonts w:ascii="黑体" w:hAnsi="黑体" w:cs="宋体-18030;宋体" w:eastAsia="黑体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8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医疗器械经营许可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生产厂家三证及产品注册证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日星期五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十三、合同签订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</w:t>
      </w:r>
      <w:r>
        <w:rPr>
          <w:rFonts w:eastAsia="仿宋_GB2312" w:cs="宋体-18030;宋体" w:ascii="仿宋_GB2312" w:hAnsi="仿宋_GB2312"/>
          <w:lang w:val="en-US" w:eastAsia="zh-CN"/>
        </w:rPr>
        <w:t>8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投标人情况表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3"/>
              <w:spacing w:lineRule="exact" w:line="440"/>
              <w:ind w:right="-381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3"/>
              <w:spacing w:lineRule="exact" w:line="440"/>
              <w:ind w:right="-381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1">
    <w:name w:val="普通文字1 Char1"/>
    <w:qFormat/>
    <w:rPr>
      <w:rFonts w:ascii="宋体" w:hAnsi="宋体" w:eastAsia="宋体" w:cs="Courier New"/>
      <w:kern w:val="2"/>
      <w:sz w:val="21"/>
      <w:lang w:bidi="ar-SA"/>
    </w:rPr>
  </w:style>
  <w:style w:type="character" w:styleId="CharChar8">
    <w:name w:val=" Char Char8"/>
    <w:qFormat/>
    <w:rPr>
      <w:rFonts w:eastAsia="宋体"/>
      <w:b/>
      <w:bCs/>
      <w:kern w:val="2"/>
      <w:sz w:val="32"/>
      <w:szCs w:val="32"/>
      <w:lang w:bidi="ar-SA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dc:language>en-US</dc:language>
  <cp:lastModifiedBy>Administrator</cp:lastModifiedBy>
  <cp:lastPrinted>2017-01-11T16:40:00Z</cp:lastPrinted>
  <dcterms:modified xsi:type="dcterms:W3CDTF">2017-03-01T00:16:58Z</dcterms:modified>
  <cp:revision>91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