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宜良县第一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采购腹腔镜穿刺针等医疗器械、耗材邀请招标书</w:t>
      </w:r>
    </w:p>
    <w:p>
      <w:pPr>
        <w:pStyle w:val="Normal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（以下简称“招标人”）将对腹腔镜穿刺针等医疗器械、耗材进行国内邀请招标，邀请符合条件并有意向的生产商或代理商（以下简称“投标人”）参加投标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购项目名称及数量</w:t>
      </w:r>
    </w:p>
    <w:p>
      <w:pPr>
        <w:pStyle w:val="Normal"/>
        <w:spacing w:lineRule="exact" w:line="520"/>
        <w:ind w:firstLine="413"/>
        <w:rPr/>
      </w:pPr>
      <w:r>
        <w:rPr>
          <w:rFonts w:ascii="楷体" w:hAnsi="楷体" w:cs="楷体" w:eastAsia="楷体"/>
          <w:b/>
          <w:sz w:val="28"/>
          <w:szCs w:val="28"/>
        </w:rPr>
        <w:t>（一）器械采购项目</w:t>
      </w:r>
      <w:r>
        <w:rPr/>
        <w:t>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900"/>
        <w:gridCol w:w="1080"/>
        <w:gridCol w:w="10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器械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气腹针（穿刺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Ф2.2mm*12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穿刺器（穿刺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Ф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穿刺器（穿刺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Ф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肠抓钳（无损伤肠钳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离钳（弯分离钳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凝钩（电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Ф5 mm *33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腹腔剪（弯剪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Ф5 mm *33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级电凝线（腹腔镜电极板连接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腹壁缝合钳（疝气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封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Ф10.5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Ф1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封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Ф5.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耗材采购项目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60"/>
        <w:gridCol w:w="900"/>
        <w:gridCol w:w="1080"/>
        <w:gridCol w:w="1080"/>
      </w:tblGrid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耗材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腹腔镜疝补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PMM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腹腔镜疝补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TECT1510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腹腔镜疝补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TECT1510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次性取石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胆道取石网篮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NTSE-045065-UD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货期要求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交货及服务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（宜良县起春路中段）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采购预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采购预算：</w:t>
      </w:r>
      <w:r>
        <w:rPr>
          <w:rFonts w:eastAsia="仿宋_GB2312" w:ascii="仿宋_GB2312" w:hAnsi="仿宋_GB2312"/>
          <w:sz w:val="28"/>
          <w:szCs w:val="28"/>
        </w:rPr>
        <w:t>772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投标人资格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《政府采购法》第二十二条关于供应商的资格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是代理商或者经销商参加投标的必须提供产品的资质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报名时间及地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每天</w:t>
      </w:r>
      <w:r>
        <w:rPr>
          <w:rFonts w:eastAsia="仿宋_GB2312" w:ascii="仿宋_GB2312" w:hAnsi="仿宋_GB2312"/>
          <w:sz w:val="28"/>
          <w:szCs w:val="28"/>
        </w:rPr>
        <w:t>9:00-12: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:00-17:00</w:t>
      </w:r>
      <w:r>
        <w:rPr>
          <w:rFonts w:ascii="仿宋_GB2312" w:hAnsi="仿宋_GB2312" w:eastAsia="仿宋_GB2312"/>
          <w:sz w:val="28"/>
          <w:szCs w:val="28"/>
        </w:rPr>
        <w:t>（公休日除外），逾期者视为放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时需提供以下材料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投标人“三证合一”的营业执照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医疗器械经营许可证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生产厂家“三证合一”的营业执照及产品注册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法定代表人本人参加投标，只需提供法定代表人身份证（复印件）；如果是法定代表人委托他人参加投标，除提供法定代表人身份证（复印件）外，还需提供法定代表人授权委托书、受托人身份证（复印件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地点：宜良县第一人民医院门诊部六楼采购科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投标报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超过采购预算者视为废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投标书构成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投标人编写的投标书应包括下列部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文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标一览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投标人基本情况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标人“三证合一”的营业执照（复印件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医疗器械经营许可证（复印件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生产厂家“三证合一”的营业执照及产品注册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法定代表人本人参加投标，只需提供法定代表人身份证（复印件）；如果是法定代表人委托他人参加投标，除提供法定代表人身份证（复印件）外，还需提供法定代表人授权委托书、受托人身份证（复印件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资料均须加盖有效公章，并按顺序装订成册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投标书递交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书递交时间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14:00—15:00</w:t>
      </w:r>
      <w:r>
        <w:rPr>
          <w:rFonts w:ascii="仿宋_GB2312" w:hAnsi="仿宋_GB2312" w:eastAsia="仿宋_GB2312"/>
          <w:sz w:val="28"/>
          <w:szCs w:val="28"/>
        </w:rPr>
        <w:t>，逾期一律不再受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书须用文件袋密封，并在封口处加盖投标人单位公章，现场递交至宜良县第一人民医院门诊部六楼采购科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开标时间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一、开标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六楼会议室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合同签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公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无异议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签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者鹏翔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871—67539545</w:t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标一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440"/>
        <w:gridCol w:w="1080"/>
        <w:gridCol w:w="900"/>
        <w:gridCol w:w="1440"/>
        <w:gridCol w:w="1764"/>
      </w:tblGrid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规格或型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  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投标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人民币元）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产厂家</w:t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小写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（人民币元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大写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人情况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营范围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6:00Z</dcterms:created>
  <dc:creator>user</dc:creator>
  <dc:description/>
  <cp:keywords/>
  <dc:language>en-US</dc:language>
  <cp:lastModifiedBy>hh</cp:lastModifiedBy>
  <cp:lastPrinted>2017-01-11T16:40:00Z</cp:lastPrinted>
  <dcterms:modified xsi:type="dcterms:W3CDTF">2018-06-08T10:26:00Z</dcterms:modified>
  <cp:revision>30</cp:revision>
  <dc:subject/>
  <dc:title>宜良县第一人民医院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