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医疗设备询价邀请函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宜良县第一人民医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在昆明市宜良县第一人民医院官网公告询价项目，特此邀请各有资质厂商或经销商参加询价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编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05010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名称：询价</w:t>
      </w:r>
      <w:r>
        <w:rPr/>
        <w:t>设备如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260"/>
        <w:gridCol w:w="1470"/>
        <w:gridCol w:w="840"/>
        <w:gridCol w:w="735"/>
        <w:gridCol w:w="1050"/>
        <w:gridCol w:w="1365"/>
      </w:tblGrid>
      <w:tr>
        <w:trPr>
          <w:trHeight w:val="36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价公司（盖章）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82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人民币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动真空灭菌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 xml:space="preserve">L </w:t>
            </w:r>
            <w:r>
              <w:rPr>
                <w:color w:val="000000"/>
                <w:szCs w:val="21"/>
              </w:rPr>
              <w:t>SD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含蒸汽发生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多少升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双开门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电加热</w:t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动真空灭菌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810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SD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含蒸汽发生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多少升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双开门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电加热</w:t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波清洗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燥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清洗消毒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水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性氧化电位水生成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清洗喷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气枪、水枪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TP</w:t>
            </w:r>
            <w:r>
              <w:rPr>
                <w:color w:val="000000"/>
                <w:szCs w:val="21"/>
              </w:rPr>
              <w:t>荧光监测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底功能磁刺激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刺激反馈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刺激反馈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评估功能</w:t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脐动脉血流检测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多普勒胎儿监护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手术动力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耳分析仪（耳听美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弹式眼压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参数心电监护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手术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波治疗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通道注射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参数心电监护仪含有创动脉压监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射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单通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液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激光（红蓝光治疗仪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周治疗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尿管肾镜（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肌电图诱发电位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颅超声神经肌肉刺激治疗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静脉足泵（空气压力治疗仪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液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参数心电监护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栓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支气管镜（检查、治疗镜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条、内窥镜图文工作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导睡眠监测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创呼吸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通道注射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酶标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洗板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血沉压积测试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创呼吸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监护仪含有创动脉压监测、麻醉气体监测、呼末二氧化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喉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医用封口一体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进口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医用封口一体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体恒温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输液加温器（双通道）进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输液加温器（双通道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离子快速生物阅读器（进口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速注射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单通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液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速注射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单通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液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恒速注射泵（双通道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液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儿心电监护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功能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儿童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儿持续气道正压通气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氧混合仪器加温湿化氧疗系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婴儿培养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血管治疗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震动感觉阈值检查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透析机单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透析机双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询价文件内容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项询价报价表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介绍产品功能、配置（规格型号），可制作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业执照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税务登记证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机构代码证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器械经营企业许可证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7 SFD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证及产品注册登记表（复印件）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投产品彩页或图纸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询价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资料加盖公章、装订成册，可以现场递交或邮寄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宜良县第一人民医院起春路中段；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李洪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59409068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尽事宜，详询上述联系人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宜良县第一人民医院</w:t>
      </w:r>
    </w:p>
    <w:p>
      <w:pPr>
        <w:pStyle w:val="Normal"/>
        <w:widowControl/>
        <w:shd w:fill="FFFFFF" w:val="clear"/>
        <w:spacing w:lineRule="atLeast" w:line="450"/>
        <w:ind w:firstLine="48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User</dc:creator>
  <dc:description/>
  <cp:keywords/>
  <dc:language>en-US</dc:language>
  <cp:lastModifiedBy>zz</cp:lastModifiedBy>
  <cp:lastPrinted>2019-05-09T14:08:00Z</cp:lastPrinted>
  <dcterms:modified xsi:type="dcterms:W3CDTF">2019-05-10T00:47:00Z</dcterms:modified>
  <cp:revision>50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