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宜良县第一人民医院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招聘检验科、皮肤科、消毒供应中心辅助工作人员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0"/>
        <w:gridCol w:w="1080"/>
        <w:gridCol w:w="1260"/>
        <w:gridCol w:w="540"/>
        <w:gridCol w:w="722"/>
        <w:gridCol w:w="1426"/>
        <w:gridCol w:w="15"/>
        <w:gridCol w:w="913"/>
        <w:gridCol w:w="206"/>
        <w:gridCol w:w="140"/>
        <w:gridCol w:w="2118"/>
      </w:tblGrid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证书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辅助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资格审查情况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宜良县第一人民医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招聘检验科、皮肤科、消毒供应中心辅助工作人员报考诚信承诺书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我已认真阅读《宜良县第一人民医院招聘检验科、皮肤科、消毒供应中心辅助工作人员公告》，清楚并理解其内容。在此我郑重承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不伪造、不使用假证明、假证书、假照片，并对提供的相关材料的真实性负责，若存在弄虚作假，自愿放弃考试和聘用资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如被确定为招聘对象，本人负责协调办理有关手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保证符合招聘公告中要求的资格条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承诺人签名：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     月    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Admin</dc:creator>
  <dc:description/>
  <cp:keywords/>
  <dc:language>en-US</dc:language>
  <cp:lastModifiedBy>Admin</cp:lastModifiedBy>
  <dcterms:modified xsi:type="dcterms:W3CDTF">2021-08-23T00:13:00Z</dcterms:modified>
  <cp:revision>37</cp:revision>
  <dc:subject/>
  <dc:title>宜良县第一人民医院2020年工作人员招聘公告</dc:title>
</cp:coreProperties>
</file>