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至：宜良县第一人民医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554"/>
        <w:gridCol w:w="4514"/>
        <w:gridCol w:w="272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项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全部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云南省非营利医疗服务价格下浮比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体表面菌落总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细菌培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用水培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监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水化学污染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氏杆菌抗体三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重病原体检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法林个性化用药基因检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吡格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司匹林个性化用药基因检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基因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α+β)508plu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染色体非整倍体无创产前基因检测（普通版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征产前筛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660"/>
        <w:rPr>
          <w:lang w:val="en-US" w:eastAsia="zh-CN"/>
        </w:rPr>
      </w:pPr>
      <w:r>
        <w:rPr>
          <w:lang w:val="en-US" w:eastAsia="zh-CN"/>
        </w:rPr>
        <w:t>单位名称（加盖公章）：</w:t>
      </w:r>
    </w:p>
    <w:p>
      <w:pPr>
        <w:pStyle w:val="Normal"/>
        <w:ind w:firstLine="96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6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6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1:10Z</dcterms:created>
  <dc:creator>Administrator</dc:creator>
  <dc:description/>
  <dc:language>en-US</dc:language>
  <cp:lastModifiedBy>红酒兑可乐</cp:lastModifiedBy>
  <dcterms:modified xsi:type="dcterms:W3CDTF">2024-11-25T02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43BD3B18D407F901E217FBFE5D509_12</vt:lpwstr>
  </property>
  <property fmtid="{D5CDD505-2E9C-101B-9397-08002B2CF9AE}" pid="3" name="KSOProductBuildVer">
    <vt:lpwstr>2052-12.1.0.18912</vt:lpwstr>
  </property>
</Properties>
</file>