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宜良县第一人民医院消防设施维保服务报价函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至：宜良县第一人民医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50"/>
        <w:gridCol w:w="2580"/>
        <w:gridCol w:w="2295"/>
        <w:gridCol w:w="1395"/>
        <w:gridCol w:w="17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分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报</w:t>
            </w:r>
            <w:r>
              <w:rPr>
                <w:rFonts w:cs="Calibri" w:eastAsia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宜良县第一人民医院消防设施维保服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一区项目消防设施维保服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二区项目（在建）消防设施维保服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1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               </w:t>
      </w:r>
      <w:r>
        <w:rPr>
          <w:sz w:val="36"/>
          <w:szCs w:val="36"/>
          <w:lang w:val="en-US" w:eastAsia="zh-CN"/>
        </w:rPr>
        <w:t>公司名称（加盖公章）：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                </w:t>
      </w:r>
      <w:r>
        <w:rPr>
          <w:sz w:val="36"/>
          <w:szCs w:val="36"/>
          <w:lang w:val="en-US" w:eastAsia="zh-CN"/>
        </w:rPr>
        <w:t>时间：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月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0:26Z</dcterms:created>
  <dc:creator>Administrator</dc:creator>
  <dc:description/>
  <dc:language>en-US</dc:language>
  <cp:lastModifiedBy>红酒兑可乐</cp:lastModifiedBy>
  <dcterms:modified xsi:type="dcterms:W3CDTF">2025-08-13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E1FEF49EA4FBBB48A323CAB5AF2B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Q5YzhlMTcxMzM1MDgwNmI0MzYzOTQ2MWJmYjkwYmUiLCJ1c2VySWQiOiI0NDk3Njg3ODQifQ==</vt:lpwstr>
  </property>
</Properties>
</file>