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报  价   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至：宜良县第一人民医院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355"/>
        <w:gridCol w:w="960"/>
        <w:gridCol w:w="825"/>
        <w:gridCol w:w="2250"/>
        <w:gridCol w:w="1815"/>
        <w:gridCol w:w="2070"/>
      </w:tblGrid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试剂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生产企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注册证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超敏肌钙蛋白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I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检测试剂盒（化学发光免疫分析法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能与医院现有设备：基蛋生物科技股份有限公司生产的全自动化学发光测定仪（型号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MAGICL6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配套使用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肌红蛋白检测试剂盒（化学发光免疫分析法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肌酸激酶同工酶检测试剂盒（化学发光免疫分析法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N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端脑利钠肽前体检测试剂盒（化学发光免疫分析法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二聚体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-Dimer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检测试剂盒（化学发光免疫分析法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912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公司名称（盖章）：</w:t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ind w:firstLine="1056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时间：    年   月  日</w:t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ind w:firstLine="912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人及联系电话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40:42Z</dcterms:created>
  <dc:creator>Administrator</dc:creator>
  <dc:description/>
  <dc:language>en-US</dc:language>
  <cp:lastModifiedBy>红酒兑可乐</cp:lastModifiedBy>
  <dcterms:modified xsi:type="dcterms:W3CDTF">2025-08-18T10:4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7520BE52B4AE49B14F7358A6F65D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Q5YzhlMTcxMzM1MDgwNmI0MzYzOTQ2MWJmYjkwYmUiLCJ1c2VySWQiOiI0NDk3Njg3ODQifQ==</vt:lpwstr>
  </property>
</Properties>
</file>